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: BKK-ICN-JFK-ICN-B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10/08/2020 – 11/30/202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40" w:leader="none"/>
          <w:tab w:val="left" w:pos="5490" w:leader="none"/>
          <w:tab w:val="left" w:pos="72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E Code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-Ticket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Window Seat#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4140" w:leader="none"/>
          <w:tab w:val="left" w:pos="5490" w:leader="none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Anuwat Sangsuk</w:t>
        <w:tab/>
        <w:t>JKW2CD</w:t>
        <w:tab/>
        <w:t>180 3798809364</w:t>
        <w:tab/>
        <w:t>#31J/#31J/--/--</w:t>
      </w:r>
    </w:p>
    <w:p>
      <w:pPr>
        <w:pStyle w:val="Subtitle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6840" w:leader="none"/>
        </w:tabs>
        <w:rPr>
          <w:u w:val="none"/>
        </w:rPr>
      </w:pPr>
      <w:r>
        <w:rPr/>
        <w:t>Fligh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8 Oct.’2020</w:t>
        <w:tab/>
        <w:t>L</w:t>
        <w:tab/>
        <w:t>KE 652</w:t>
        <w:tab/>
        <w:t>BKK-ICN</w:t>
        <w:tab/>
        <w:t>0015 – 074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8 Oct.’2020</w:t>
        <w:tab/>
        <w:t>L</w:t>
        <w:tab/>
        <w:t>KE 018</w:t>
        <w:tab/>
      </w:r>
      <w:r>
        <w:rPr>
          <w:rFonts w:cs="Angsana New" w:ascii="Arial" w:hAnsi="Arial"/>
          <w:color w:val="000000"/>
          <w:lang w:val="pt-BR"/>
        </w:rPr>
        <w:t>ICN-JFK</w:t>
        <w:tab/>
        <w:t>1000 – 110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80"/>
          <w:lang w:val="pt-BR"/>
        </w:rPr>
      </w:pPr>
      <w:r>
        <w:rPr>
          <w:rFonts w:cs="Angsana New" w:ascii="Arial" w:hAnsi="Arial"/>
          <w:color w:val="000080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30 Nov.’2020</w:t>
      </w:r>
      <w:r>
        <w:rPr>
          <w:rFonts w:cs="Angsana New" w:ascii="Arial" w:hAnsi="Arial"/>
          <w:color w:val="000000"/>
          <w:lang w:val="pt-BR"/>
        </w:rPr>
        <w:tab/>
        <w:t>L</w:t>
        <w:tab/>
        <w:t>KE 082</w:t>
        <w:tab/>
        <w:t>JFK-ICN</w:t>
        <w:tab/>
        <w:t xml:space="preserve">1200 – 1705+1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/>
      </w:pPr>
      <w:r>
        <w:rPr>
          <w:rFonts w:cs="Angsana New" w:ascii="Arial" w:hAnsi="Arial"/>
          <w:lang w:val="pt-BR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lang w:val="da-DK"/>
        </w:rPr>
        <w:tab/>
        <w:t>L</w:t>
        <w:tab/>
        <w:t>KE 653</w:t>
        <w:tab/>
        <w:t>ICN-BKK</w:t>
        <w:tab/>
        <w:t>1905 – 2320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fboxtitletext1">
    <w:name w:val="confboxtitletext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sdetailssubsectionheader">
    <w:name w:val="resdetailssubsectionhead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Confirmationnumber">
    <w:name w:val="confirmation-number"/>
    <w:qFormat/>
    <w:rPr/>
  </w:style>
  <w:style w:type="character" w:styleId="PlainTextChar">
    <w:name w:val="Plain Text Char"/>
    <w:qFormat/>
    <w:rPr>
      <w:rFonts w:ascii="Tahoma" w:hAnsi="Tahoma" w:eastAsia="Calibri" w:cs="Tahoma"/>
      <w:sz w:val="21"/>
      <w:szCs w:val="21"/>
    </w:rPr>
  </w:style>
  <w:style w:type="character" w:styleId="Ta">
    <w:name w:val="_ta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2:00Z</dcterms:created>
  <dc:creator>IT-029</dc:creator>
  <dc:description/>
  <cp:keywords/>
  <dc:language>en-US</dc:language>
  <cp:lastModifiedBy>wanwarang wongnamphorn</cp:lastModifiedBy>
  <cp:lastPrinted>2020-02-14T10:16:00Z</cp:lastPrinted>
  <dcterms:modified xsi:type="dcterms:W3CDTF">2020-11-04T13:52:00Z</dcterms:modified>
  <cp:revision>2</cp:revision>
  <dc:subject/>
  <dc:title>Dr</dc:title>
</cp:coreProperties>
</file>